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lineRule="auto" w:line="216"/>
        <w:ind w:right="-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rFonts w:cs="Times New Roman" w:ascii="Times New Roman" w:hAnsi="Times New Roman"/>
          <w:b/>
          <w:bCs/>
        </w:rPr>
        <w:t>СОВЕТ  ДЕПУТАТОВ МУНИЦИПАЛЬНОГО ОБРАЗОВАНИЯ « КАБАЛУДСКОЕ»</w:t>
      </w:r>
    </w:p>
    <w:p>
      <w:pPr>
        <w:pStyle w:val="Normal"/>
        <w:widowControl w:val="false"/>
        <w:autoSpaceDE w:val="false"/>
        <w:ind w:right="26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муниципального образования « Кабалудское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 в Правила землепользования и застройки  муниципального образования «Кабалудское»</w:t>
      </w:r>
    </w:p>
    <w:p>
      <w:pPr>
        <w:pStyle w:val="Normal"/>
        <w:shd w:fill="FFFFFF" w:val="clear"/>
        <w:spacing w:lineRule="atLeast" w:line="300" w:before="280" w:after="1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представленной информацией комиссии по землепользованию и застройки МО « Кабалудское», Совет депутатов муниципального образования «Кабалудское», реша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нести изме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равила землепользования и застройки МО «Кабалудское», утвержденное решением Совета депутатов муниципального образования «Кабалудское» от 20 декабря 2013 года № 91 следующие изме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в части установления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х (минимальных и (или) максимальных размеров земельных участков, в том числе их площад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х 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ступы от границ земельных участков в целях определения мест  допустимого размещения зданий, строений, сооруж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мальных  отступов от красных линии улиц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ого количества этажей или предельной высоты зданий, строений, сооруж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 в части применения правил землепользования  и застройки в связи с                          изменениями в Градостроительном кодексе РФ, Земельном кодексе РФ об исключен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я 10, глава 2  «Порядок предоставления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тья 11 Глава 2 «Порядок предоставления на отклонение от предельных              параметров разрешенного строительства, реконструкции объектов капитального строи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я 12, глава 2 «Установление публичных сервитутов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  внести изменения в графической части, в связи с уточнением зоны Ж1 и Ж4 в с.КАбалуд. 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 МО «Кабалудское» </w:t>
        <w:tab/>
        <w:t xml:space="preserve">                                    Н.А.Булд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ня 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4:00Z</dcterms:created>
  <dc:creator>User</dc:creator>
  <dc:description/>
  <cp:keywords/>
  <dc:language>en-US</dc:language>
  <cp:lastModifiedBy>User</cp:lastModifiedBy>
  <dcterms:modified xsi:type="dcterms:W3CDTF">2016-06-30T11:02:00Z</dcterms:modified>
  <cp:revision>4</cp:revision>
  <dc:subject/>
  <dc:title>Проект</dc:title>
</cp:coreProperties>
</file>